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99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5pt;height:77.85pt" filled="f" o:ole="">
            <v:imagedata r:id="rId3" o:title=""/>
          </v:shape>
          <o:OLEObject Type="Embed" ProgID="" ShapeID="ole_rId2" DrawAspect="Content" ObjectID="_1746273184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COMUNE di ISOLA DEL CANTONE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Comic Sans MS" w:ascii="Comic Sans MS" w:hAnsi="Comic Sans MS"/>
          <w:sz w:val="32"/>
        </w:rPr>
        <w:t>(Provincia di Genova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t. 47 e 48 D.P.R. n. 445/2000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o sottoscritto/a _________________________________ nato/a a ___________________________ _______________ il __________________ residente a ___________________________________ via ____________________________________________________________________ n. ______ avanti a 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to, confermato e sottoscrit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ola del Cantone, lì ________________                                    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Il/La dichiaran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sz w:val="24"/>
        </w:rPr>
        <w:t xml:space="preserve">   </w:t>
      </w:r>
      <w:r>
        <w:rPr>
          <w:sz w:val="24"/>
        </w:rPr>
        <w:t xml:space="preserve">Annotazione estremi documento di identità </w:t>
        <w:tab/>
        <w:t>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sz w:val="24"/>
        </w:rPr>
        <w:t xml:space="preserve">   </w:t>
      </w:r>
      <w:r>
        <w:rPr>
          <w:sz w:val="24"/>
        </w:rPr>
        <w:t>Firma apposta dal dichiarante in presenza di</w:t>
        <w:tab/>
        <w:t>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sz w:val="24"/>
        </w:rPr>
        <w:t xml:space="preserve">   </w:t>
      </w:r>
      <w:r>
        <w:rPr>
          <w:sz w:val="24"/>
        </w:rPr>
        <w:t>Allegata copia del documento di identità</w:t>
        <w:tab/>
        <w:tab/>
        <w:t>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E DI ISOLA DEL CANT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vincia di Genov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sto che il dichiarante Sig. ________________________________________________________  identificato/a mediante ____________________________________________________________ ha resa e sottoscritta in mia presenza la suestesa dichiarazio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sola del Cantone, lì ________________    </w:t>
        <w:tab/>
        <w:t xml:space="preserve"> </w:t>
        <w:tab/>
        <w:tab/>
        <w:t xml:space="preserve">     Il funzionario incaricato dal Sinda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Richiamo alle sanzioni penali previste dall’art. 76, D.P.R. n. 445/2000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Chiunque rilascia dichiarazioni mendaci, forma atti falsi o ne fa uso è punito ai sensi del codice penale e delle leggi speciali in materia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e dichiarazioni sostitutive rese ai sensi degli articoli 46 e 47 del D.P.R. n. 445/2000 e le dichiarazioni rese per conto delle persone indicate nell’art. 4, comma 2 del D.P.R. n. 445/2000, sono considerate come fatte a pubblico ufficiale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7291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 Black" w:hAnsi="Arial Black" w:cs="Arial Black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47:00Z</dcterms:created>
  <dc:creator>REPETTO FRANCO</dc:creator>
  <dc:description/>
  <dc:language>en-US</dc:language>
  <cp:lastModifiedBy>Patrzia Barbieri</cp:lastModifiedBy>
  <cp:lastPrinted>2008-12-03T09:30:00Z</cp:lastPrinted>
  <dcterms:modified xsi:type="dcterms:W3CDTF">2008-12-15T16:47:00Z</dcterms:modified>
  <cp:revision>2</cp:revision>
  <dc:subject/>
  <dc:title>Prot. n. 417</dc:title>
</cp:coreProperties>
</file>